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555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providenciar o escoamento de água entre os Bairros Jardim das Hortênsias e Aparecidinha pois, segundo a moradora Noêmia, contato tel.: 3322-8476, desde que a Prefeitura construiu galerias pluviais, quando chove essa água se une à represa existente neste local e impede a passagem dos moradores.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31 de març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27:00Z</dcterms:created>
  <dc:creator>hm</dc:creator>
  <dc:description/>
  <cp:keywords/>
  <dc:language>en-US</dc:language>
  <cp:lastModifiedBy>Câmara Municipal de Araraquara</cp:lastModifiedBy>
  <cp:lastPrinted>2011-04-04T12:27:00Z</cp:lastPrinted>
  <dcterms:modified xsi:type="dcterms:W3CDTF">2011-04-04T19:57:00Z</dcterms:modified>
  <cp:revision>3</cp:revision>
  <dc:subject/>
  <dc:title>CÂMARA MUNICIPAL DE ARARAQUARA</dc:title>
</cp:coreProperties>
</file>