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51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serviço de tapa buracos na Av. Marechal Oswaldo Cordeiro de Faria, em frente ao nº 706 – Jd Pinheiros, pois segundo o Sr. Antonio de Carli, contato tel.: 8126-0626 morador deste local existe um buraco na calçada há muito tempo e o mesmo está oferecendo perigo aos pedestres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31 de març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04:00Z</dcterms:created>
  <dc:creator>hm</dc:creator>
  <dc:description/>
  <cp:keywords/>
  <dc:language>en-US</dc:language>
  <cp:lastModifiedBy>Câmara Municipal de Araraquara</cp:lastModifiedBy>
  <cp:lastPrinted>2011-04-01T12:03:00Z</cp:lastPrinted>
  <dcterms:modified xsi:type="dcterms:W3CDTF">2011-04-04T16:34:00Z</dcterms:modified>
  <cp:revision>4</cp:revision>
  <dc:subject/>
  <dc:title>CÂMARA MUNICIPAL DE ARARAQUARA</dc:title>
</cp:coreProperties>
</file>