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FORMA DA PRAÇA do Jardim das Estações, localizada entre a Rua Ismael de Araújo e Avenida Milton Fonseca, tendo em vista o estado de precariedade em que a mesma se encontra: areia, alambrado, quadra e brinquedos sem condições de uso. Lembrando que tal reivindicação é dos moradores daquele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4:00Z</dcterms:created>
  <dc:creator>hm</dc:creator>
  <dc:description/>
  <cp:keywords/>
  <dc:language>en-US</dc:language>
  <cp:lastModifiedBy>Câmara Municipal de Araraquara</cp:lastModifiedBy>
  <cp:lastPrinted>2011-03-31T13:52:00Z</cp:lastPrinted>
  <dcterms:modified xsi:type="dcterms:W3CDTF">2011-04-04T16:31:00Z</dcterms:modified>
  <cp:revision>3</cp:revision>
  <dc:subject/>
  <dc:title>CÂMARA MUNICIPAL DE ARARAQUARA</dc:title>
</cp:coreProperties>
</file>