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4/11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or ocasião do pagamento do Imposto sobre a Propriedade de Veículos Automotores – IPVA, 50% do valor arrecadado é repassado para o município onde o veículo tem o seu registro;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existe em Araraquara grande número de veículos com placas de outras cidades;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sua transferência para o nosso município seria de grande valia para os cofres municipai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como incentivo às pessoas, poderia ser concedido um desconto no Imposto Predial e Territorial Urbano – IPTU ou em dívidas ativas para as pessoas físicas ou jurídicas que comprovarem a transferência do registro de veículo de sua propriedade ou objeto de arrendamento mercantil em seu favor para a Circunscrição Regional de Trânsito- CIRETRAN de Araraquara, correspondente a 50% (cinquenta por cento) do valor pago a título de IPVA para o Município de Araraquar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isso não caracterizaria renúncia de receita, pois o município não vinha recebendo esse montante e a partir do 2º ano, já estaria recebendo esse IPVA que estava sendo recolhido para outra cidade;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Segue..........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tinuação da indicação nº ______________/11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giro que tal benefício seja dado às pessoas que estejam com o veículo em seu nome há mais de 6 meses e que o desconto seja no exercício posterior ao registro e somente por  uma ve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encaminhando-lhe minuta de projeto de lei complementar que autoriza o Poder Executivo a conceder desconto no Imposto Predial e Territorial Urbano – IPTU ou em dívidas ativas para os contribuintes que procederem a transferência de registro de veículo de sua propriedade para a Circunscrição Regional de Trânsito – CIRETRAN de Araraquara e recolhimento do Imposto sobre a Propriedade de Veículos Automotores – IPV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  <w:t>Sp/</w:t>
      </w:r>
    </w:p>
    <w:p>
      <w:pPr>
        <w:pStyle w:val="Normal"/>
        <w:bidi w:val="0"/>
        <w:ind w:left="567" w:right="-374" w:hanging="0"/>
        <w:rPr/>
      </w:pPr>
      <w:r>
        <w:rPr/>
        <w:t>s/nº 02/1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6</Characters>
  <CharactersWithSpaces>1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0T17:04:00Z</cp:lastPrinted>
  <dcterms:modified xsi:type="dcterms:W3CDTF">2011-03-31T1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