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ossível colocação de um redutor de velocidade, tipo lombada, na Av. Dr. Nilo Rodrigues da Silva – Distrito de Bueno de Andrada, entre os números 05 e 15, pois segundo o Sr. Valentin Aranega Giraldi, morador da referida Avenida nº 05, essa via é de alto fluxo de veículos e pedestres devido o comércio local e acidentes poderão acontecer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gue anexo foto do referi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4:00Z</dcterms:created>
  <dc:creator>hm</dc:creator>
  <dc:description/>
  <cp:keywords/>
  <dc:language>en-US</dc:language>
  <cp:lastModifiedBy>Câmara Municipal de Araraquara</cp:lastModifiedBy>
  <cp:lastPrinted>2011-03-31T13:43:00Z</cp:lastPrinted>
  <dcterms:modified xsi:type="dcterms:W3CDTF">2011-04-04T16:26:00Z</dcterms:modified>
  <cp:revision>3</cp:revision>
  <dc:subject/>
  <dc:title>CÂMARA MUNICIPAL DE ARARAQUARA</dc:title>
</cp:coreProperties>
</file>