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3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m colocados os grampos para fixação das redes nas traves do campo de futebol da </w:t>
      </w:r>
      <w:r>
        <w:rPr>
          <w:szCs w:val="24"/>
        </w:rPr>
        <w:t>Área de Lazer “José Albino”, localizado na Rua José Rodrigues dos Santos, S/Nº, no Bairro Jardim Indaiá, nesta cidade.</w:t>
      </w:r>
    </w:p>
    <w:p>
      <w:pPr>
        <w:pStyle w:val="Textoembloco"/>
        <w:spacing w:lineRule="auto" w:line="360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  <w:t>Isso se faz necessário pelo fato que no local existe uma Escolinha de Futebol e para a fixação das redes os monitores amarram com barbante. Por isso é de suma importância o conserto dessas traves. Peço urgência no atendimento desta minha indicação.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março de 2011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>Vereador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7:00Z</dcterms:created>
  <dc:creator>hm</dc:creator>
  <dc:description/>
  <cp:keywords/>
  <dc:language>en-US</dc:language>
  <cp:lastModifiedBy>Câmara Municipal de Araraquara</cp:lastModifiedBy>
  <cp:lastPrinted>2011-03-30T14:57:00Z</cp:lastPrinted>
  <dcterms:modified xsi:type="dcterms:W3CDTF">2011-03-31T15:20:00Z</dcterms:modified>
  <cp:revision>3</cp:revision>
  <dc:subject/>
  <dc:title>CÂMARA MUNICIPAL DE ARARAQUARA</dc:title>
</cp:coreProperties>
</file>