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sinalização horizontal na confluência das Avenidas Engenheiro Camilo Dinucci e Alberto Santos Dumont, no Bairro Jardim Regina, desta cidade. Ressalto que no cruzamento referido, o tráfego é intenso e devido à sinalização estar precária existe o risco de acidentes. Por isso solicito o atendimento do meu pedido em caráter de urgência. Segue em anexo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49:00Z</dcterms:created>
  <dc:creator>erlei</dc:creator>
  <dc:description/>
  <cp:keywords/>
  <dc:language>en-US</dc:language>
  <cp:lastModifiedBy>Câmara Municipal de Araraquara</cp:lastModifiedBy>
  <cp:lastPrinted>2011-03-28T16:49:00Z</cp:lastPrinted>
  <dcterms:modified xsi:type="dcterms:W3CDTF">2011-03-29T17:10:00Z</dcterms:modified>
  <cp:revision>3</cp:revision>
  <dc:subject/>
  <dc:title>CÂMARA MUNICIPAL DE ARARAQUARA</dc:title>
</cp:coreProperties>
</file>