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12/11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o terreno doado através da Lei nº 6.916, de 29 de dezembro de 2008 ao Instituto Savonitti de Ensino Superior S/S Ltda. (cópia em anexo), seja transferido para a União das Instituições Educacionais do Estado de São Paulo – UNIESP, em virtude da mesma ter comprado os direitos sobre o referido Instituto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28 de março de 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Sp/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s/nº 014.do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8T17:06:00Z</cp:lastPrinted>
  <dcterms:modified xsi:type="dcterms:W3CDTF">2011-03-28T1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