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06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o recapeamento asfáltico na Avenida Alagoas, confluência com a Rua Pará e Minas Gerais, no Bairro Jardim Brasil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e pedido se faz necessário, em virtude do movimento intenso de veículos no referido local, tendo em vista a pavimentação asfáltica estar em péssimas condições com enormes burac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març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– Av. Alagoa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5:00Z</dcterms:created>
  <dc:creator>hm</dc:creator>
  <dc:description/>
  <cp:keywords/>
  <dc:language>en-US</dc:language>
  <cp:lastModifiedBy>Câmara Municipal de Araraquara</cp:lastModifiedBy>
  <cp:lastPrinted>2011-03-21T17:03:00Z</cp:lastPrinted>
  <dcterms:modified xsi:type="dcterms:W3CDTF">2011-03-25T15:48:00Z</dcterms:modified>
  <cp:revision>3</cp:revision>
  <dc:subject/>
  <dc:title/>
</cp:coreProperties>
</file>