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505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que sejam tapados os buracos existentes na Avenida Francisco Vaz Filho esquina com a Avenida Celso Tibiriça de Camargo, no Bairro Jardim Tabapuã, nesta cidade. Na Avenida Celso de Tibiriça de Camargo existem vários buracos que podem causar acidentes com os pedestres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març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9:12:00Z</dcterms:created>
  <dc:creator>erlei</dc:creator>
  <dc:description/>
  <cp:keywords/>
  <dc:language>en-US</dc:language>
  <cp:lastModifiedBy>Câmara Municipal de Araraquara</cp:lastModifiedBy>
  <cp:lastPrinted>2011-03-21T16:11:00Z</cp:lastPrinted>
  <dcterms:modified xsi:type="dcterms:W3CDTF">2011-03-24T17:43:00Z</dcterms:modified>
  <cp:revision>3</cp:revision>
  <dc:subject/>
  <dc:title>  CÂMARA MUNICIPAL DE ARARAQUARA</dc:title>
</cp:coreProperties>
</file>