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8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 no sentido de que sejam realizadas estudos para a demarcação de vagas 45º e cobertura no ponto de táxi do Parque Infantil, pois o movimento de veículos é intenso e quando os passageiros entram nos veículos existe certo perigo. Os galhos das árvores também caem nos automóveis o que causa prejuízo aos taxista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3:00Z</dcterms:created>
  <dc:creator>erlei</dc:creator>
  <dc:description/>
  <cp:keywords/>
  <dc:language>en-US</dc:language>
  <cp:lastModifiedBy>Câmara Municipal de Araraquara</cp:lastModifiedBy>
  <cp:lastPrinted>2011-03-22T14:03:00Z</cp:lastPrinted>
  <dcterms:modified xsi:type="dcterms:W3CDTF">2011-03-23T19:43:00Z</dcterms:modified>
  <cp:revision>3</cp:revision>
  <dc:subject/>
  <dc:title>  CÂMARA MUNICIPAL DE ARARAQUARA</dc:title>
</cp:coreProperties>
</file>