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7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que sejam tapados os buracos existentes na Avenida Maria Brambila Passos esquina com a Rua Francisco Lopes, no Bairro Jardim Santa Clara. Nesta esquina existem vários buracos e as pedras estão soltas. Quando os veículos transitam pelo local podem ocorrer acidentes com os pedestre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3:00Z</dcterms:created>
  <dc:creator>erlei</dc:creator>
  <dc:description/>
  <cp:keywords/>
  <dc:language>en-US</dc:language>
  <cp:lastModifiedBy>Câmara Municipal de Araraquara</cp:lastModifiedBy>
  <cp:lastPrinted>2011-03-22T15:56:00Z</cp:lastPrinted>
  <dcterms:modified xsi:type="dcterms:W3CDTF">2011-03-23T19:28:00Z</dcterms:modified>
  <cp:revision>3</cp:revision>
  <dc:subject/>
  <dc:title>CÂMARA MUNICIPAL DE ARARAQUARA</dc:title>
</cp:coreProperties>
</file>