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73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mandar proceder um estudo técnico para avaliar as possíveis adequações para combater a erosão que vêm ocorrendo no “Córrego dos Cupins”, localizado nas proximidades da Rua Julieta Crusca de Jesus, no Bairro Jardim Cambuy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procuraram este vereador para solicitar providências, pois estão tendo muitos transtornos e com o número elevado de chuvas que a cidade vem enfrentando, a situação se agrava ainda mais. Em anexo fotos do local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6 de març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./090311002 Corrego dos cupi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55:00Z</dcterms:created>
  <dc:creator>hm</dc:creator>
  <dc:description/>
  <cp:keywords/>
  <dc:language>en-US</dc:language>
  <cp:lastModifiedBy>Câmara Municipal de Araraquara</cp:lastModifiedBy>
  <cp:lastPrinted>2011-03-09T15:56:00Z</cp:lastPrinted>
  <dcterms:modified xsi:type="dcterms:W3CDTF">2011-03-23T19:24:00Z</dcterms:modified>
  <cp:revision>3</cp:revision>
  <dc:subject/>
  <dc:title>CÂMARA MUNICIPAL DE ARARAQUARA</dc:title>
</cp:coreProperties>
</file>