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43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oficializada a empresa CPFL, para a realização de PODA de um coqueiro no interior de uma residência localizada na Rua Moacir Fidenis, ao lado do nº 334, pois a árvore está em contato com os fios de energia elétrica, conforme relato do Sr. Milton, telefones 3335-9619 e 9727-6333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3:00Z</dcterms:created>
  <dc:creator>hm</dc:creator>
  <dc:description/>
  <cp:keywords/>
  <dc:language>en-US</dc:language>
  <cp:lastModifiedBy>erlei</cp:lastModifiedBy>
  <cp:lastPrinted>2011-02-28T11:28:00Z</cp:lastPrinted>
  <dcterms:modified xsi:type="dcterms:W3CDTF">2011-03-04T19:31:00Z</dcterms:modified>
  <cp:revision>3</cp:revision>
  <dc:subject/>
  <dc:title>CÂMARA MUNICIPAL DE ARARAQUARA</dc:title>
</cp:coreProperties>
</file>