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 a pavimentação asfáltica na Rua Rio Grande esquina com a Avenida Guanabara;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s pedras soltas os pedestres que transitam pelo local correm risco de serem atingid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os veículos que trafegam por lá estão sendo danificados pelo grande número de buracos que existem,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capear ou até mesmo fazer uma operação tapa-buracos na referida ru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iamento rua rio grande esq. Av. guanaba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0:00Z</dcterms:created>
  <dc:creator>hm</dc:creator>
  <dc:description/>
  <cp:keywords/>
  <dc:language>en-US</dc:language>
  <cp:lastModifiedBy>erlei</cp:lastModifiedBy>
  <cp:lastPrinted>2011-03-02T15:48:00Z</cp:lastPrinted>
  <dcterms:modified xsi:type="dcterms:W3CDTF">2011-03-04T19:11:00Z</dcterms:modified>
  <cp:revision>3</cp:revision>
  <dc:subject/>
  <dc:title>CÂMARA MUNICIPAL DE ARARAQUARA</dc:title>
</cp:coreProperties>
</file>