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43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2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3969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a Secretaria Municipal de Serviços Públicos, no sentido de proceder capinação, limpeza e calçamento do imóvel localizado na Rua Pedro José Larocca, esquina com a Avenida Alexandre Gallani, no Bairro Jardim Iguatemi, desta cidade.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ondições em que se encontra o imóvel, como pode ser visto nas fotos em anexo, faz com que aumente a proliferação de animais peçonhentos, trazendo transtornos para os moradores e impede que pedestres transitem pela calçada, haja vista que devido ao restaurante e a associação desportiva, aumenta a circulação de veículos e pedestres no leito carroçável.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4 de març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2268" w:right="-567" w:hanging="0"/>
        <w:jc w:val="center"/>
        <w:rPr/>
      </w:pPr>
      <w:r>
        <w:rPr/>
        <w:t>DOUTOR LAPENA</w:t>
      </w:r>
    </w:p>
    <w:p>
      <w:pPr>
        <w:pStyle w:val="Heading2"/>
        <w:ind w:left="2268" w:right="-567" w:hanging="0"/>
        <w:jc w:val="center"/>
        <w:rPr/>
      </w:pPr>
      <w:r>
        <w:rPr/>
        <w:t>Vereador e 2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2240" w:h="20160"/>
      <w:pgMar w:left="1701" w:right="1701" w:gutter="0" w:header="0" w:top="709" w:footer="4196" w:bottom="4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e calçamento de terreno R. Pedro José Laro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2:00Z</dcterms:created>
  <dc:creator>hm</dc:creator>
  <dc:description/>
  <cp:keywords/>
  <dc:language>en-US</dc:language>
  <cp:lastModifiedBy>erlei</cp:lastModifiedBy>
  <cp:lastPrinted>2011-03-04T14:01:00Z</cp:lastPrinted>
  <dcterms:modified xsi:type="dcterms:W3CDTF">2011-03-04T19:09:00Z</dcterms:modified>
  <cp:revision>3</cp:revision>
  <dc:subject/>
  <dc:title>CÂMARA MUNICIPAL DE ARARAQUARA</dc:title>
</cp:coreProperties>
</file>