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3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no sentido de proceder a capinação, limpeza e calçamento do imóvel localizado na Rua Rio Grande entre os números 1.288 e 1.328, no Bairro Parque Gramado, desta cidade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ondições em que se encontra o imóvel, como pode ser visto nas fotos que seguem em anexo, faz com que aumente a proliferação de animais peçonhentos, trazendo transtornos para os moradores e impede que pedestres transitem pela calçada.</w:t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268" w:right="-567" w:hanging="0"/>
        <w:jc w:val="center"/>
        <w:rPr/>
      </w:pPr>
      <w:r>
        <w:rPr/>
        <w:t>DOUTOR LAPENA</w:t>
      </w:r>
    </w:p>
    <w:p>
      <w:pPr>
        <w:pStyle w:val="Heading2"/>
        <w:ind w:left="2268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e calçamento de terreno R. Rio Gra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7:00Z</dcterms:created>
  <dc:creator>hm</dc:creator>
  <dc:description/>
  <cp:keywords/>
  <dc:language>en-US</dc:language>
  <cp:lastModifiedBy>erlei</cp:lastModifiedBy>
  <cp:lastPrinted>2011-03-02T15:46:00Z</cp:lastPrinted>
  <dcterms:modified xsi:type="dcterms:W3CDTF">2011-03-04T19:10:00Z</dcterms:modified>
  <cp:revision>3</cp:revision>
  <dc:subject/>
  <dc:title>CÂMARA MUNICIPAL DE ARARAQUARA</dc:title>
</cp:coreProperties>
</file>