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29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realizada a devida RETIRADA DO MATO da calçada ao redor da Escola Estadual Angelina Lia Rolfsen – CECAP, conforme pedidos do Sr. Carlos, telefone: 9712-6446, que já realizou diversas solicitações através de guichê protocolizado ao município, de nº 8.582/2011, porém até o momento não foi atendido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09:00Z</dcterms:created>
  <dc:creator>hm</dc:creator>
  <dc:description/>
  <cp:keywords/>
  <dc:language>en-US</dc:language>
  <cp:lastModifiedBy>erlei</cp:lastModifiedBy>
  <cp:lastPrinted>2011-03-03T13:08:00Z</cp:lastPrinted>
  <dcterms:modified xsi:type="dcterms:W3CDTF">2011-03-04T18:44:00Z</dcterms:modified>
  <cp:revision>3</cp:revision>
  <dc:subject/>
  <dc:title>CÂMARA MUNICIPAL DE ARARAQUARA</dc:title>
</cp:coreProperties>
</file>