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27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CONSTRUÇÃO DE BOCA-DE-LOBO na Av. Dom Carlos Carmelo – Jardim Botânico, defronte ao Condomínio ‘Vila de Aracoara’ e da Lanchonete ‘Per Tutti’, devido a vários problemas que se iniciaram após a construção do referido condomínio, pela empresa Arenco. Fotos em anexo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l pedido é feito pela moradora Sra. Rosângela Teles, telefones: 3336-4092 e 9777-0053.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6:00Z</dcterms:created>
  <dc:creator>hm</dc:creator>
  <dc:description/>
  <cp:keywords/>
  <dc:language>en-US</dc:language>
  <cp:lastModifiedBy>erlei</cp:lastModifiedBy>
  <cp:lastPrinted>2011-03-03T14:35:00Z</cp:lastPrinted>
  <dcterms:modified xsi:type="dcterms:W3CDTF">2011-03-04T18:43:00Z</dcterms:modified>
  <cp:revision>3</cp:revision>
  <dc:subject/>
  <dc:title>CÂMARA MUNICIPAL DE ARARAQUARA</dc:title>
</cp:coreProperties>
</file>