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42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verificar o estado das árvores (para aplicação de cupinicidas ou remoções) da Avenida Monteiro Lobato, entre as Ruas Tenente Joaquim Nunes Cabral e Castro Alves, Bairro São Geraldo – foto anexa, devido infestação de cupins, atendendo aos pedidos da Sra. Marta Regina Gonçalves, telefones: 3114-8105 e 9793-5024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0:00Z</dcterms:created>
  <dc:creator>hm</dc:creator>
  <dc:description/>
  <cp:keywords/>
  <dc:language>en-US</dc:language>
  <cp:lastModifiedBy>erlei</cp:lastModifiedBy>
  <cp:lastPrinted>2011-03-03T14:48:00Z</cp:lastPrinted>
  <dcterms:modified xsi:type="dcterms:W3CDTF">2011-03-04T18:42:00Z</dcterms:modified>
  <cp:revision>3</cp:revision>
  <dc:subject/>
  <dc:title>CÂMARA MUNICIPAL DE ARARAQUARA</dc:title>
</cp:coreProperties>
</file>