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42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em construídas CANALETAS de concreto na Rua Maria do Carmo Ferreira Granato, confluência com as Avenidas Fuad Chade, Luciano Cumpri, Cyro Carneiro Junqueira e José Cendon Farto – Selmi Dei, setor V, atendendo a pedidos dos moradores – fotos anexas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1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7:00Z</dcterms:created>
  <dc:creator>hm</dc:creator>
  <dc:description/>
  <cp:keywords/>
  <dc:language>en-US</dc:language>
  <cp:lastModifiedBy>erlei</cp:lastModifiedBy>
  <cp:lastPrinted>2011-03-03T15:03:00Z</cp:lastPrinted>
  <dcterms:modified xsi:type="dcterms:W3CDTF">2011-03-04T18:37:00Z</dcterms:modified>
  <cp:revision>3</cp:revision>
  <dc:subject/>
  <dc:title>CÂMARA MUNICIPAL DE ARARAQUARA</dc:title>
</cp:coreProperties>
</file>