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20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MANUTENÇÃO na Área de Lazer do Jardim Victório Antonio de Santi, fazendo a troca de areia das caixas, reposição dos brinquedos que foram retirados para reforma, retirada do mato, conserto de alambrados soltos, portas dos banheiros que se encontram quebradas e torneiras com vazamentos, reposição de vasos sanitários que foram arrancados, bem como a pintura de todo o próprio que está deteriorada, lembrando que os moradores fizeram um mutirão para a poda do gramado recentemente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2:00Z</dcterms:created>
  <dc:creator>hm</dc:creator>
  <dc:description/>
  <cp:keywords/>
  <dc:language>en-US</dc:language>
  <cp:lastModifiedBy>erlei</cp:lastModifiedBy>
  <cp:lastPrinted>2011-03-03T13:51:00Z</cp:lastPrinted>
  <dcterms:modified xsi:type="dcterms:W3CDTF">2011-03-04T18:36:00Z</dcterms:modified>
  <cp:revision>3</cp:revision>
  <dc:subject/>
  <dc:title>CÂMARA MUNICIPAL DE ARARAQUARA</dc:title>
</cp:coreProperties>
</file>