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16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oficializada a empresa ‘Telefonica’ para a retirada de um aparelho de Telefone Público – TP, localizado na Rua Maria do Rosário Goldoni Emirandetti, defronte ao nº 317 – Residencial Lupo II, pois a moradora, Sra. Aparecida de Fátima Gomes da Silva, contato 9718-8739, já fez o pedido por diversas vezes na empresa e até agora não foi providenciada a retirada do tal TP, que fica ‘debaixo de sua janela’.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3:00Z</dcterms:created>
  <dc:creator>hm</dc:creator>
  <dc:description/>
  <cp:keywords/>
  <dc:language>en-US</dc:language>
  <cp:lastModifiedBy>erlei</cp:lastModifiedBy>
  <cp:lastPrinted>2011-03-03T13:22:00Z</cp:lastPrinted>
  <dcterms:modified xsi:type="dcterms:W3CDTF">2011-03-04T18:25:00Z</dcterms:modified>
  <cp:revision>3</cp:revision>
  <dc:subject/>
  <dc:title>CÂMARA MUNICIPAL DE ARARAQUARA</dc:title>
</cp:coreProperties>
</file>