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0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devida manutenção na Unidade Básica de Saúde – UBS do CECAP, tendo em vista os seguintes problemas encontrados no local: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Paredes e teto com infiltrações e rachaduras, molhando fichas e prontuários de pacientes;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Fachada do prédio em péssimo estado;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Geladeira sem condições de uso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8:00Z</dcterms:created>
  <dc:creator>hm</dc:creator>
  <dc:description/>
  <cp:keywords/>
  <dc:language>en-US</dc:language>
  <cp:lastModifiedBy>erlei</cp:lastModifiedBy>
  <cp:lastPrinted>2011-02-28T11:42:00Z</cp:lastPrinted>
  <dcterms:modified xsi:type="dcterms:W3CDTF">2011-03-03T17:22:00Z</dcterms:modified>
  <cp:revision>3</cp:revision>
  <dc:subject/>
  <dc:title>CÂMARA MUNICIPAL DE ARARAQUARA</dc:title>
</cp:coreProperties>
</file>