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>038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“Externato Santa Terezinha” tem a entrada/ saída de seus alunos pela Avenida Prudente de Morais, entre as Ruas Padre Duarte e Voluntários da Pátria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cionamento normal é do lado esquerdo da mão de direção, ficando oposto ao portão de entrada/ saída do estabelecimento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fato acarreta perigo muito grande para os alunos e para os pais que vão buscar seus filhos;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para que entre em entendimentos com a Secretaria Municipal de Trânsito e Transportes, no sentido de providenciar um estudo para que seja mudado o lado do estacionament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6:00Z</dcterms:created>
  <dc:creator>hm</dc:creator>
  <dc:description/>
  <cp:keywords/>
  <dc:language>en-US</dc:language>
  <cp:lastModifiedBy>erlei</cp:lastModifiedBy>
  <cp:lastPrinted>2011-02-28T15:24:00Z</cp:lastPrinted>
  <dcterms:modified xsi:type="dcterms:W3CDTF">2011-03-01T15:38:00Z</dcterms:modified>
  <cp:revision>3</cp:revision>
  <dc:subject/>
  <dc:title>CÂMARA MUNICIPAL DE ARARAQUARA</dc:title>
</cp:coreProperties>
</file>