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038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reparos na pavimentação asfáltica da Avenida Antonio Oscar Coan, no Bairro Jardim Silvânia, desta cidade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402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ssa via pública se inicia na Alameda Paulista, defronte a Rádio Jovem Pan e seus moradores procuraram este vereador solicitando providências para o local, que vem sofrendo grandes problemas com a pavimentação asfáltica. Seguem em anexo fotos e o abaixo assinado dos morad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4 de fever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 w:val="false"/>
        </w:rPr>
        <w:t>Tenente Santana</w:t>
      </w:r>
    </w:p>
    <w:p>
      <w:pPr>
        <w:pStyle w:val="Heading3"/>
        <w:ind w:left="567" w:right="-567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G 240211001 Jd Silvania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0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28:00Z</dcterms:created>
  <dc:creator>hm</dc:creator>
  <dc:description/>
  <cp:keywords/>
  <dc:language>en-US</dc:language>
  <cp:lastModifiedBy>erlei</cp:lastModifiedBy>
  <cp:lastPrinted>2011-02-23T17:07:00Z</cp:lastPrinted>
  <dcterms:modified xsi:type="dcterms:W3CDTF">2011-03-01T15:37:00Z</dcterms:modified>
  <cp:revision>3</cp:revision>
  <dc:subject/>
  <dc:title>CÂMARA MUNICIPAL DE ARARAQUARA</dc:title>
</cp:coreProperties>
</file>