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037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estudar a possibilidade de tornar mão única de direção toda a extensão da Rua Ceará, no Bairro Jardim Brasil. Vários moradores vieram até o gabinete deste vereador fazendo tal solicitação, pois entre as Avenidas Dr. Leite de Moraes e João Batista de Oliveira a referida rua possui mão dupla e um trânsito intenso e perigoso aos que transitam pelo local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fever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26:00Z</dcterms:created>
  <dc:creator>erlei</dc:creator>
  <dc:description/>
  <cp:keywords/>
  <dc:language>en-US</dc:language>
  <cp:lastModifiedBy>erlei</cp:lastModifiedBy>
  <cp:lastPrinted>2011-02-22T14:25:00Z</cp:lastPrinted>
  <dcterms:modified xsi:type="dcterms:W3CDTF">2011-02-23T16:34:00Z</dcterms:modified>
  <cp:revision>3</cp:revision>
  <dc:subject/>
  <dc:title>  CÂMARA MUNICIPAL DE ARARAQUARA</dc:title>
</cp:coreProperties>
</file>