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0372/11.</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departamento competente, no sentido de que seja colocado poste de iluminação pública da praça localizada na Rua Galileu Galilei, ao lado do número 1.003, no Bairro Parque Residencial São Paulo, nesta cidade. Os moradores vieram até o gabinete deste vereador fazendo esta solicitação, pois o referido local é escuro e perigoso para a população e vizinhança. Segue foto em anexo. Solicito o atendimento do meu pedido em caráter de urgência.</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1 de fevereiro de 2011.</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12010 - 148 - Recapeamento Av. Catanduva esq. comJurupema e São José R. Preto_ I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32:00Z</dcterms:created>
  <dc:creator>erlei</dc:creator>
  <dc:description/>
  <cp:keywords/>
  <dc:language>en-US</dc:language>
  <cp:lastModifiedBy>erlei</cp:lastModifiedBy>
  <cp:lastPrinted>2011-02-21T14:57:00Z</cp:lastPrinted>
  <dcterms:modified xsi:type="dcterms:W3CDTF">2011-02-23T16:31:00Z</dcterms:modified>
  <cp:revision>6</cp:revision>
  <dc:subject/>
  <dc:title>  CÂMARA MUNICIPAL DE ARARAQUARA</dc:title>
</cp:coreProperties>
</file>