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6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Serviços Públicos, no sentido de que seja procedida a remoção da árvore existente na Rua Mahiba Barcha, defronte ao nº 293, no Bairro Jardim Universal, desta cidade. Esclareço que no referido local existe uma construção em andamento e a árvore encontra-se no local onde será a garagem. Esclareço ainda que após o término da construção, será plantada outra árvore na calçada dessa residência. Seguem 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7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36:00Z</dcterms:created>
  <dc:creator>lucasgrecco</dc:creator>
  <dc:description/>
  <cp:keywords/>
  <dc:language>en-US</dc:language>
  <cp:lastModifiedBy>erlei</cp:lastModifiedBy>
  <cp:lastPrinted>2011-02-18T14:35:00Z</cp:lastPrinted>
  <dcterms:modified xsi:type="dcterms:W3CDTF">2011-02-21T15:56:00Z</dcterms:modified>
  <cp:revision>3</cp:revision>
  <dc:subject/>
  <dc:title/>
</cp:coreProperties>
</file>