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nos bueiros localizados no Bairro Portal das Laranjeiras, pois os mesmos encontram-se cheio de entulhos, conforme fotos em anexo, causando sérios problemas aos moradores do local, principalmente em dias de chuva. Esclareço que esses bueiros estão localizados na entrada do referido bairr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bueiros port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3:00Z</dcterms:created>
  <dc:creator>lucasgrecco</dc:creator>
  <dc:description/>
  <cp:keywords/>
  <dc:language>en-US</dc:language>
  <cp:lastModifiedBy>erlei</cp:lastModifiedBy>
  <cp:lastPrinted>2011-02-18T14:11:00Z</cp:lastPrinted>
  <dcterms:modified xsi:type="dcterms:W3CDTF">2011-02-21T15:55:00Z</dcterms:modified>
  <cp:revision>3</cp:revision>
  <dc:subject/>
  <dc:title/>
</cp:coreProperties>
</file>