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5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PAULO MARANAT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o Conjunto Habitacional “Maria Antonia Salinas Fortes - Dona Zizi” – RECANTO FELIZ, na Vila Paulista, desta cidade, pois as águas que escorrem pelos telhados das casas do referido conjunto habitacional estão desbarrancando e expondo a estrutura das casas, conforme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fever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ac.: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41:00Z</dcterms:created>
  <dc:creator>hm</dc:creator>
  <dc:description/>
  <cp:keywords/>
  <dc:language>en-US</dc:language>
  <cp:lastModifiedBy>erlei</cp:lastModifiedBy>
  <cp:lastPrinted>2011-01-25T11:46:00Z</cp:lastPrinted>
  <dcterms:modified xsi:type="dcterms:W3CDTF">2011-02-18T14:43:00Z</dcterms:modified>
  <cp:revision>3</cp:revision>
  <dc:subject/>
  <dc:title>CÂMARA MUNICIPAL DE ARARAQUARA</dc:title>
</cp:coreProperties>
</file>