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a Rua Armando Sales de Oliveira tenha mão única de direção (sentido Centro/Bairro)  até o cruzamento com a Avenida Prof.° Virgílio de Abranches Quintão, no Bairro Santa Angeli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sa via pública não comporta mais mão dupla de direção no trecho que corta o referido bairro. O trecho mais crítico é no cruzamento com a Avenida Prof.° Eugênio Francisco Malaman, onde os veículos que transitam sentido centro/bairro param no meio da via esperando para entrar à esquerda nessa avenida, provocando congestionamentos  e  acid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a alteração, os veículos que trafegam no sentido bairro/centro ao chegarem no cruzamento da Rua Armando Sales de Oliveira com a Avenida Prof.° Virgílio de Abranches Quintão, obrigatoriamente entrarão à direita para acessar a Rua Carlos Gomes rumando sentido centro, conforme croqui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3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 110211003 Mão Única de Direção Rua Armando Salles de Oliv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33:00Z</dcterms:created>
  <dc:creator>hm</dc:creator>
  <dc:description/>
  <cp:keywords/>
  <dc:language>en-US</dc:language>
  <cp:lastModifiedBy>erlei</cp:lastModifiedBy>
  <cp:lastPrinted>2011-02-15T15:32:00Z</cp:lastPrinted>
  <dcterms:modified xsi:type="dcterms:W3CDTF">2011-02-17T15:16:00Z</dcterms:modified>
  <cp:revision>3</cp:revision>
  <dc:subject/>
  <dc:title>CÂMARA MUNICIPAL DE ARARAQUARA</dc:title>
</cp:coreProperties>
</file>