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2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solicitada ao Comando da Guarda Municipal uma ronda mais ostensiva e se possível até mesmo a permanência por algum, tempo a fim de dar mais segurança e tranquilidade aos residentes do Conjunto Habitacional “Maria Antonia Salinas Fortes - Dona Zizi” – RECANTO FELIZ, na Vila Paulist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ac.: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05:00Z</dcterms:created>
  <dc:creator>hm</dc:creator>
  <dc:description/>
  <cp:keywords/>
  <dc:language>en-US</dc:language>
  <cp:lastModifiedBy>erlei</cp:lastModifiedBy>
  <cp:lastPrinted>2011-02-14T13:04:00Z</cp:lastPrinted>
  <dcterms:modified xsi:type="dcterms:W3CDTF">2011-02-16T15:09:00Z</dcterms:modified>
  <cp:revision>3</cp:revision>
  <dc:subject/>
  <dc:title>CÂMARA MUNICIPAL DE ARARAQUARA</dc:title>
</cp:coreProperties>
</file>