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320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competente, no sentido de que seja procedida limpeza do terreno localizado na Avenida Joaquim Vieira dos Santos, ao lado do número 1.769, no Bairro Jardim Brasil, nesta cidade. O referido local está com mato alto, aparecendo bichos peçonhentos nas residências vizinhas. Solicito o atendimento do meu pedido em caráter de urgência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9 de fevereir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112010 - 148 - Recapeamento Av. Catanduva esq. comJurupema e São José R. Preto_ IN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6:21:00Z</dcterms:created>
  <dc:creator>erlei</dc:creator>
  <dc:description/>
  <cp:keywords/>
  <dc:language>en-US</dc:language>
  <cp:lastModifiedBy>erlei</cp:lastModifiedBy>
  <cp:lastPrinted>2011-02-10T14:20:00Z</cp:lastPrinted>
  <dcterms:modified xsi:type="dcterms:W3CDTF">2011-02-15T14:37:00Z</dcterms:modified>
  <cp:revision>3</cp:revision>
  <dc:subject/>
  <dc:title>  CÂMARA MUNICIPAL DE ARARAQUARA</dc:title>
</cp:coreProperties>
</file>