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1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demolida uma pequena construção localizada na Rua José Palamone Lepre, nº 51, Jardim Paraís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construção ocorreu para guardar materiais quando da edificação dos prédios do CDHU, no Jardim Paraíso, mas atualmente essa moradia está abandona, com muitos entulhos, lixos e principalmente, servindo de abrigo para drogad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próximo ao referido local está sendo construída uma capela da Comunidade Imaculado Coração de Maria, pertencente à Paróquia São João Batista, podendo ocasionar problemas com o andamento da obra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ac.: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48:00Z</dcterms:created>
  <dc:creator>hm</dc:creator>
  <dc:description/>
  <cp:keywords/>
  <dc:language>en-US</dc:language>
  <cp:lastModifiedBy>erlei</cp:lastModifiedBy>
  <cp:lastPrinted>2011-02-10T15:48:00Z</cp:lastPrinted>
  <dcterms:modified xsi:type="dcterms:W3CDTF">2011-02-11T15:59:00Z</dcterms:modified>
  <cp:revision>3</cp:revision>
  <dc:subject/>
  <dc:title>CÂMARA MUNICIPAL DE ARARAQUARA</dc:title>
</cp:coreProperties>
</file>