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031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°706/09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providenciar a capinação e a construção da devida calçada na área localizada na Rua Doutor Amaury Pinto de Castro Monteiro entre as Avenidas Engenheiro Domingos Ferrari Júnior e Oswaldo Lopes, no Bairro Parque Cecap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via movimentada e a falta de calçada coloca em risco os pedestres, que muitas vezes transitam pelo leito carroçável da via pública em virtude do mato alto que toma conta do passeio público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fever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07:00Z</dcterms:created>
  <dc:creator>hm</dc:creator>
  <dc:description/>
  <cp:keywords/>
  <dc:language>en-US</dc:language>
  <cp:lastModifiedBy>erlei</cp:lastModifiedBy>
  <cp:lastPrinted>2011-02-04T16:19:00Z</cp:lastPrinted>
  <dcterms:modified xsi:type="dcterms:W3CDTF">2011-02-11T15:56:00Z</dcterms:modified>
  <cp:revision>3</cp:revision>
  <dc:subject/>
  <dc:title>CÂMARA MUNICIPAL DE ARARAQUARA</dc:title>
</cp:coreProperties>
</file>