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0308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b/>
        </w:rPr>
        <w:t xml:space="preserve">no sentido em que sejam procedidas a devida capinação e limpeza </w:t>
      </w:r>
      <w:r>
        <w:rPr/>
        <w:t>da Rua Julieta Crusca de Jesus, no Bairro Jardim Cambuí, desta cidade.</w:t>
      </w:r>
    </w:p>
    <w:p>
      <w:pPr>
        <w:pStyle w:val="Textoembloco"/>
        <w:rPr/>
      </w:pPr>
      <w:r>
        <w:rPr/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7 de fever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701" w:gutter="0" w:header="0" w:top="851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070211001 Limpeza Jardim Cambu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40:00Z</dcterms:created>
  <dc:creator>hm</dc:creator>
  <dc:description/>
  <cp:keywords/>
  <dc:language>en-US</dc:language>
  <cp:lastModifiedBy>erlei</cp:lastModifiedBy>
  <cp:lastPrinted>2011-02-09T13:39:00Z</cp:lastPrinted>
  <dcterms:modified xsi:type="dcterms:W3CDTF">2011-02-11T15:51:00Z</dcterms:modified>
  <cp:revision>3</cp:revision>
  <dc:subject/>
  <dc:title>CÂMARA MUNICIPAL DE ARARAQUARA</dc:title>
</cp:coreProperties>
</file>