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030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 realizado estudo para colocação de coberturas em pontos de parada dos ônibus de transporte coletivo, no Bairro Jardim Cambuí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rias pessoas procuraram este vereador fazendo tal solicitação, para que os usuários do transporte público não fiquem expostos ao sol e à chuva na espera do coletivo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fevereiro de 2011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/>
        <w:t>F.G 070211002 Ponto de ônibus JC</w:t>
      </w:r>
    </w:p>
    <w:sectPr>
      <w:type w:val="nextPage"/>
      <w:pgSz w:w="12240" w:h="15840"/>
      <w:pgMar w:left="1701" w:right="170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Times New Roman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12:00Z</dcterms:created>
  <dc:creator>hm</dc:creator>
  <dc:description/>
  <cp:keywords/>
  <dc:language>en-US</dc:language>
  <cp:lastModifiedBy>erlei</cp:lastModifiedBy>
  <cp:lastPrinted>2011-02-09T15:11:00Z</cp:lastPrinted>
  <dcterms:modified xsi:type="dcterms:W3CDTF">2011-02-11T15:51:00Z</dcterms:modified>
  <cp:revision>3</cp:revision>
  <dc:subject/>
  <dc:title/>
</cp:coreProperties>
</file>