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9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Troleibus Araraquara - CTA, </w:t>
      </w:r>
      <w:r>
        <w:rPr>
          <w:rFonts w:cs="Arial" w:ascii="Arial" w:hAnsi="Arial"/>
          <w:b/>
          <w:sz w:val="24"/>
          <w:szCs w:val="24"/>
        </w:rPr>
        <w:t>no sentido de incluir definitivamente no itinerário da linha Maria Luiza/ Vitório De Santi a Rua Cármino Brambilla, localizada no Bairro Cidade Jardim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via pública foi incluída provisoriamente no itinerário em virtude das obras que estão sendo realizadas na Rua José Barbieri Neto. Os usuários elaboraram inclusive um abaixo-assinado solicitando a referida inclusão, o qual segue em anex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040211003 Itinerário Maria Luiza/Vitório De Sant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38:00Z</dcterms:created>
  <dc:creator>hm</dc:creator>
  <dc:description/>
  <cp:keywords/>
  <dc:language>en-US</dc:language>
  <cp:lastModifiedBy>erlei</cp:lastModifiedBy>
  <cp:lastPrinted>2011-01-31T14:45:00Z</cp:lastPrinted>
  <dcterms:modified xsi:type="dcterms:W3CDTF">2011-02-09T17:26:00Z</dcterms:modified>
  <cp:revision>3</cp:revision>
  <dc:subject/>
  <dc:title>CÂMARA MUNICIPAL DE ARARAQUARA</dc:title>
</cp:coreProperties>
</file>