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6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a limpeza na Área de Lazer “Antonio José Paterniani (Tonzé)” no Bairro Jardim América, localizada entre a Rua São José do Rio Preto e a Avenida Jurupema, ao lado do Posto de Saúde, desta cidade. A limpeza se faz necessária, pois o local está com mato alto e as pessoas que utilizam o local vieram até o gabinete deste vereador fazendo a solicit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022011 – 031 – Limpeza da Área Laser Tom Z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0:00Z</dcterms:created>
  <dc:creator>erlei</dc:creator>
  <dc:description/>
  <cp:keywords/>
  <dc:language>en-US</dc:language>
  <cp:lastModifiedBy>erlei</cp:lastModifiedBy>
  <cp:lastPrinted>2011-02-03T13:59:00Z</cp:lastPrinted>
  <dcterms:modified xsi:type="dcterms:W3CDTF">2011-02-04T15:04:00Z</dcterms:modified>
  <cp:revision>3</cp:revision>
  <dc:subject/>
  <dc:title>  CÂMARA MUNICIPAL DE ARARAQUARA</dc:title>
</cp:coreProperties>
</file>