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6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colocada uma lombada na Avenida Adelaide Ferraz de Carvalho, em frente ao prédio nº 1.257, no Bairro Jardim Europa, nesta cidade. A lombada se faz necessária, pois a avenida tem um grande fluxo de veículos que transitam em alta velocidade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1012011 – 028 – Lombada Av. Adelaide Ferraz de Carvalho, 1.257 – Jd Europ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50:00Z</dcterms:created>
  <dc:creator>erlei</dc:creator>
  <dc:description/>
  <cp:keywords/>
  <dc:language>en-US</dc:language>
  <cp:lastModifiedBy>erlei</cp:lastModifiedBy>
  <cp:lastPrinted>2011-02-03T13:50:00Z</cp:lastPrinted>
  <dcterms:modified xsi:type="dcterms:W3CDTF">2011-02-04T15:05:00Z</dcterms:modified>
  <cp:revision>3</cp:revision>
  <dc:subject/>
  <dc:title>  CÂMARA MUNICIPAL DE ARARAQUARA</dc:title>
</cp:coreProperties>
</file>