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6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a a troca do piso do Centro de Convivência do Bairro Jardim Maria Luiza, nesta cidade. A troca se faz necessária, pois o local é usado para a realização de aulas e eventos para as crianças carentes do bairr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1012011 – 029 – Piso do Centro de Convivência do Bairro Maria Luiz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erlei</dc:creator>
  <dc:description/>
  <cp:keywords/>
  <dc:language>en-US</dc:language>
  <cp:lastModifiedBy>erlei</cp:lastModifiedBy>
  <cp:lastPrinted>2011-02-03T13:46:00Z</cp:lastPrinted>
  <dcterms:modified xsi:type="dcterms:W3CDTF">2011-02-04T15:06:00Z</dcterms:modified>
  <cp:revision>3</cp:revision>
  <dc:subject/>
  <dc:title>  CÂMARA MUNICIPAL DE ARARAQUARA</dc:title>
</cp:coreProperties>
</file>