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a 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52/11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retirada da árvore localizada na Rua Onze Quadra E Lote 13, no Bairro Portal das Laranjeiras, desta cidade.  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e pedido se faz necessário, em virtude das raízes da referida árvore estarem expostas, causando danos na calçada e oferecendo riscos aos pedestre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1 de janeir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madl/</w:t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02:00Z</dcterms:created>
  <dc:creator>hm</dc:creator>
  <dc:description/>
  <cp:keywords/>
  <dc:language>en-US</dc:language>
  <cp:lastModifiedBy>erlei</cp:lastModifiedBy>
  <cp:lastPrinted>2011-01-31T15:12:00Z</cp:lastPrinted>
  <dcterms:modified xsi:type="dcterms:W3CDTF">2011-02-04T15:13:00Z</dcterms:modified>
  <cp:revision>3</cp:revision>
  <dc:subject/>
  <dc:title/>
</cp:coreProperties>
</file>