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caminhar ao exame desta Casa de Leis, projeto de lei proibindo a instalação de quaisquer tipos de presídios, penitenciárias e congêneres, em nosso município, na expectativa de garantir a segurança e manutenção da ordem pública, a defesa do meio ambiente e da tranquilidade de todos os munícip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conformados com a possibilidade de instalação de um novo presídio em nosso município, a população tem protestado solicitando que sejam tomadas as providências necessárias objetivando impedir a instalação de unidades prisionais dessa natureza que só servirá para proporcionar insatisfação e insegurança à população de Araraqua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  .</w:t>
      </w:r>
    </w:p>
    <w:p>
      <w:pPr>
        <w:pStyle w:val="Normal"/>
        <w:ind w:left="567" w:right="-374" w:hanging="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8:00Z</dcterms:created>
  <dc:creator>hm</dc:creator>
  <dc:description/>
  <cp:keywords/>
  <dc:language>en-US</dc:language>
  <cp:lastModifiedBy>erlei</cp:lastModifiedBy>
  <cp:lastPrinted>2011-01-19T16:37:00Z</cp:lastPrinted>
  <dcterms:modified xsi:type="dcterms:W3CDTF">2011-02-04T15:18:00Z</dcterms:modified>
  <cp:revision>3</cp:revision>
  <dc:subject/>
  <dc:title>CÂMARA MUNICIPAL DE ARARAQUARA</dc:title>
</cp:coreProperties>
</file>