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3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baldio localizado na Avenida Plínio de Carvalho, confluência com a Rua Nicolau Jorge Lauand, mais precisamente próximo ao nº 1670, no Bairro Jardim Tabapuã, desta cidade, a proceder su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Segundo os moradores, o mato está muito alto, além de acúmulo de lixo e isso os preocupa, temendo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58:00Z</dcterms:created>
  <dc:creator>hm</dc:creator>
  <dc:description/>
  <cp:keywords/>
  <dc:language>en-US</dc:language>
  <cp:lastModifiedBy>erlei</cp:lastModifiedBy>
  <cp:lastPrinted>2011-01-31T16:57:00Z</cp:lastPrinted>
  <dcterms:modified xsi:type="dcterms:W3CDTF">2011-02-01T14:38:00Z</dcterms:modified>
  <cp:revision>3</cp:revision>
  <dc:subject/>
  <dc:title>CÂMARA MUNICIPAL DE ARARAQUARA</dc:title>
</cp:coreProperties>
</file>