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2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construção da devida calçada da EMEF Profª Altamira Amorim Mantese, localizada na Avenida Alziro Zarur, no Bairro Jardim Roberto Selmi De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solicitaram o pedido tendo em vista que várias crianças são obrigadas a transitar pela rua, pois no perímetro da referida escola a calçada não está totalmente concluída. Em anexo croqui explicativo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270111001 Construção de calçad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4:00Z</dcterms:created>
  <dc:creator>hm</dc:creator>
  <dc:description/>
  <cp:keywords/>
  <dc:language>en-US</dc:language>
  <cp:lastModifiedBy>erlei</cp:lastModifiedBy>
  <cp:lastPrinted>2011-01-31T15:03:00Z</cp:lastPrinted>
  <dcterms:modified xsi:type="dcterms:W3CDTF">2011-02-01T14:56:00Z</dcterms:modified>
  <cp:revision>3</cp:revision>
  <dc:subject/>
  <dc:title>CÂMARA MUNICIPAL DE ARARAQUARA</dc:title>
</cp:coreProperties>
</file>