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358140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0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Avenida Octaviano de Arruda Campos, no trecho compreendido entre as Ruas Cândido Portinari e Prof.º Dorival Alves, no Bairro Jardim Paulistan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formo a esse Executivo que o mato tomou conta do referido canteiro, deixando os moradores muito constrangidos com a situação,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3:00Z</dcterms:created>
  <dc:creator>WinXP</dc:creator>
  <dc:description/>
  <cp:keywords/>
  <dc:language>en-US</dc:language>
  <cp:lastModifiedBy>erlei</cp:lastModifiedBy>
  <cp:lastPrinted>2011-01-28T16:02:00Z</cp:lastPrinted>
  <dcterms:modified xsi:type="dcterms:W3CDTF">2011-02-01T15:21:00Z</dcterms:modified>
  <cp:revision>3</cp:revision>
  <dc:subject/>
  <dc:title/>
</cp:coreProperties>
</file>