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0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intimados os proprietários de imóveis localizados na Avenida Julia Abraão Cury confluência com a Rua Juiz de Direito Carlos Alberto Melluso, no Bairro Jardim Roberto Selmi Dei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o mato e a sujeira tomaram conta dos terrenos acima descritos e ratos, escorpiões e outros bichos peçonhentos estão invadindo as residências vizinhas, deixando os moradores muito constrangidos com a situação. Por isso peço urgência no atendimento desta indicação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57:00Z</dcterms:created>
  <dc:creator>hm</dc:creator>
  <dc:description/>
  <cp:keywords/>
  <dc:language>en-US</dc:language>
  <cp:lastModifiedBy>erlei</cp:lastModifiedBy>
  <cp:lastPrinted>2011-01-28T15:56:00Z</cp:lastPrinted>
  <dcterms:modified xsi:type="dcterms:W3CDTF">2011-02-01T15:22:00Z</dcterms:modified>
  <cp:revision>3</cp:revision>
  <dc:subject/>
  <dc:title>CÂMARA MUNICIPAL DE ARARAQUARA</dc:title>
</cp:coreProperties>
</file>