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9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limpeza do passeio público localizado na Rua João Callera, no trecho compreendido entre as Avenidas Dr. Edson Baccarin e Alziro Zarur, Setor II, no Bairro Jardim Roberto Selmi De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passeio, deixando os moradores muito constrangidos com a situação, uma vez que muitas pessoas que fazem “Cooper” estão caminhando no meio-fio do leito carroçável.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3:00Z</dcterms:created>
  <dc:creator>hm</dc:creator>
  <dc:description/>
  <cp:keywords/>
  <dc:language>en-US</dc:language>
  <cp:lastModifiedBy>erlei</cp:lastModifiedBy>
  <cp:lastPrinted>2011-01-28T15:52:00Z</cp:lastPrinted>
  <dcterms:modified xsi:type="dcterms:W3CDTF">2011-02-01T15:23:00Z</dcterms:modified>
  <cp:revision>3</cp:revision>
  <dc:subject/>
  <dc:title>CÂMARA MUNICIPAL DE ARARAQUARA</dc:title>
</cp:coreProperties>
</file>