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9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colocada a cobertura no ponto parada dos ônibus de transporte coletivo, na Rua João Evangelista Rodrigues Primiano, no Bairro Jardim Cambuy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as pessoas sugeriram a este vereador que seja implantada a cobertura, pois quando chove, os moradores têm grandes dificuldades de se locomoverem até o pont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aneir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110111003 Ponto de ônibus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9:00Z</dcterms:created>
  <dc:creator>hm</dc:creator>
  <dc:description/>
  <cp:keywords/>
  <dc:language>en-US</dc:language>
  <cp:lastModifiedBy>erlei</cp:lastModifiedBy>
  <cp:lastPrinted>2011-01-27T14:18:00Z</cp:lastPrinted>
  <dcterms:modified xsi:type="dcterms:W3CDTF">2011-02-01T15:23:00Z</dcterms:modified>
  <cp:revision>3</cp:revision>
  <dc:subject/>
  <dc:title/>
</cp:coreProperties>
</file>